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4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05» мар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306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признании утратившим силу решение Собрания депутатов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городского поселения Суслонгер от 20 декабря 2023 г. № 290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 городском поселении Суслонгер</w:t>
      </w:r>
      <w:r>
        <w:rPr>
          <w:rFonts w:eastAsia="Times New Roman" w:cs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 в Российской Федерации», постановлением Правительства  Российской Федерации от 3 февраля 2022 г. № 101 «Об утверждении Правил использования федеральной государственной информационной системы  «Единый портал государственных и муниципальных услуг (функций)»  в целях организации и проведения публичных слушаний», Собрание депутатов городского поселения Суслонгер Звениговского муниципального район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Признать утратившим силу Решение Собрания депутатов городского поселения Суслонгер от 20 декабря 2023 г. № 2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В.В.Корни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иемная</dc:creator>
  <dc:description/>
  <cp:keywords/>
  <dc:language>en-US</dc:language>
  <cp:lastModifiedBy>User</cp:lastModifiedBy>
  <cp:lastPrinted>2024-03-11T12:41:00Z</cp:lastPrinted>
  <dcterms:modified xsi:type="dcterms:W3CDTF">2024-03-11T09:41:00Z</dcterms:modified>
  <cp:revision>14</cp:revision>
  <dc:subject/>
  <dc:title/>
</cp:coreProperties>
</file>